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pacing w:val="-17"/>
          <w:w w:val="105"/>
          <w:sz w:val="22"/>
          <w:szCs w:val="22"/>
        </w:rPr>
        <w:t>Course unit name: MASTER’ S THESI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- General inform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8"/>
        <w:gridCol w:w="30"/>
        <w:gridCol w:w="989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/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 Semester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 Research Center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tform:  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UD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L de Acces: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icloud.dep.usal.es/index.php/s/Gp0vghR305Y6glo/authentica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cult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53"/>
        <w:gridCol w:w="8"/>
        <w:gridCol w:w="6940"/>
        <w:gridCol w:w="17"/>
      </w:tblGrid>
      <w:tr>
        <w:trPr>
          <w:trHeight w:val="54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s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53380" cy="4853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3380" cy="485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54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ALMEIDA PARRA, Julia (PDI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MARTÍN PENDÁS, Alberto (Científico Titular, CSIC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BLANCO VENAVENTE, Sandra (Científico titular, CSIC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MORENO PÉREZ, Sergio (Profesor investigación, CSIC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BUENO NÚÑEZ, Andrés Avelino (Catedrñatico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MUÑOZ FÉLIX, José Manuel (Profesor Ayudante Doctor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CASTELLANO SÁNCHEZ, Esther (Científico titular, CSIC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ORFAO DE MATOS, Alberto (Catedrático, USAL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DOSIL CASTRO, Mercedes (PDI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PANDIELLA ALONSO, Atanasio (Profesor Investigación,CSIC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DROSTEN, Matthias (Investigador, CSIC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PEREDA VEGA, José María de (Científico Titular, CSIC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ÉSPARIS OGANDO, Azucena (Contratado doctor ISCIII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PÉREZ BLANCO, JONÁS SAMUEL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  <w:t xml:space="preserve"> 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(Prof Contratado Doctor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FERNÁNDEZ MEDARDE Alberto (PDI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PÉREZ LOSADA, Jesús (Científico Titular, CSIC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FUENTES GARCÍA, Manuel (PDI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PERICACHO BURGOS, Miguel (Profesor Contratado Doctor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GARCÍA BUSTELO Xosé Ramón (Profesor Investigación, CSIC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RIVAS SANZ, Javier de las (Investigador, CSIC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GARCÍA SÁNCHEZ, Mª José (Catedrática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RODRÍGUEZ BARBERO Alicia (PDI, USAL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GONZÁLEZ DÍAZ, Marcos (Catedrático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SACRISTÁN MARTÍN, María de la Paz (PDI, USAL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GONZÁLEZ SARMIENTO, Rogelio (Catedrático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SÁNCHEZ GARCÍA, Isidro (Investigador, CSIC).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GUERRERO ARROYO, Carmen (PDI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SANCHEZ–GUIJO MARTÍN, Fermín(Profesor USAL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HERNANDEZ RIVAS, Jesús María (Catedrático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SÁNCHEZ MARTÍN, MANUEL A. (PDI, USAL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HOLGADO MADRUGA, Marina (PDI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SÁNCHEZ NAVARRO, AMPARO (Catedrática USAL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/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Arial Narrow" w:ascii="Arial Narrow" w:hAnsi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  <w:t>HURTADO RODRÍGUEZ, Antoni (Investigador CSI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Arial Narrow" w:ascii="Arial Narrow" w:hAnsi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  <w:t>SANTAMARÍA, DAVID (Investigador, CSIC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LAZO-ZBIKOWSKI TARACENA, Pedro (Profesor investigación, CSIC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Fonts w:ascii="Arial Narrow" w:hAnsi="Arial Narrow" w:cs="Arial Narrow"/>
                                            <w:color w:val="231F20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7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SANTOS DE DIOS, Eugenio (Catedrático, USAL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8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LLANO CUADRA, Elena (PDI, USAL)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right="113" w:hanging="0"/>
                                          <w:rPr>
                                            <w:rStyle w:val="InternetLink"/>
                                            <w:rFonts w:ascii="Arial Narrow" w:hAnsi="Arial Narrow" w:cs="Arial Narrow"/>
                                            <w:spacing w:val="-11"/>
                                            <w:w w:val="105"/>
                                            <w:sz w:val="18"/>
                                            <w:lang w:val="es-ES" w:eastAsia="en-US"/>
                                          </w:rPr>
                                        </w:pPr>
                                        <w:hyperlink r:id="rId39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spacing w:val="-11"/>
                                              <w:w w:val="105"/>
                                              <w:sz w:val="18"/>
                                              <w:lang w:val="es-ES" w:eastAsia="en-US"/>
                                            </w:rPr>
                                            <w:t>VICENTE MANZANARES, Miguel (Científico Titular, CSIC)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pt;height:382.15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46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ALMEIDA PARRA, Julia (PDI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MARTÍN PENDÁS, Alberto (Científico Titular, CSIC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BLANCO VENAVENTE, Sandra (Científico titular, CSIC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MORENO PÉREZ, Sergio (Profesor investigación, CSIC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BUENO NÚÑEZ, Andrés Avelino (Catedrñatico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MUÑOZ FÉLIX, José Manuel (Profesor Ayudante Doctor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CASTELLANO SÁNCHEZ, Esther (Científico titular, CSIC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ORFAO DE MATOS, Alberto (Catedrático, USAL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DOSIL CASTRO, Mercedes (PDI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PANDIELLA ALONSO, Atanasio (Profesor Investigación,CSIC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DROSTEN, Matthias (Investigador, CSIC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PEREDA VEGA, José María de (Científico Titular, CSIC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ÉSPARIS OGANDO, Azucena (Contratado doctor ISCIII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PÉREZ BLANCO, JONÁS SAMUEL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  <w:t xml:space="preserve">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(Prof Contratado Doctor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FERNÁNDEZ MEDARDE Alberto (PDI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PÉREZ LOSADA, Jesús (Científico Titular, CSIC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FUENTES GARCÍA, Manuel (PDI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PERICACHO BURGOS, Miguel (Profesor Contratado Doctor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GARCÍA BUSTELO Xosé Ramón (Profesor Investigación, CSIC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RIVAS SANZ, Javier de las (Investigador, CSIC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GARCÍA SÁNCHEZ, Mª José (Catedrática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RODRÍGUEZ BARBERO Alicia (PDI, USAL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GONZÁLEZ DÍAZ, Marcos (Catedrático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SACRISTÁN MARTÍN, María de la Paz (PDI, USAL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GONZÁLEZ SARMIENTO, Rogelio (Catedrático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SÁNCHEZ GARCÍA, Isidro (Investigador, CSIC)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GUERRERO ARROYO, Carmen (PDI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SANCHEZ–GUIJO MARTÍN, Fermín(Profesor USAL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HERNANDEZ RIVAS, Jesús María (Catedrático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SÁNCHEZ MARTÍN, MANUEL A. (PDI, USAL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HOLGADO MADRUGA, Marina (PDI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SÁNCHEZ NAVARRO, AMPARO (Catedrática USAL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  <w:t>HURTADO RODRÍGUEZ, Antoni (Investigador CSIC)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  <w:t>SANTAMARÍA, DAVID (Investigador, CSI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LAZO-ZBIKOWSKI TARACENA, Pedro (Profesor investigación, CSIC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Fonts w:ascii="Arial Narrow" w:hAnsi="Arial Narrow" w:cs="Arial Narrow"/>
                                      <w:color w:val="231F20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SANTOS DE DIOS, Eugenio (Catedrático, USAL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LLANO CUADRA, Elena (PDI, USAL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3" w:hanging="0"/>
                                    <w:rPr>
                                      <w:rStyle w:val="InternetLink"/>
                                      <w:rFonts w:ascii="Arial Narrow" w:hAnsi="Arial Narrow" w:cs="Arial Narrow"/>
                                      <w:spacing w:val="-11"/>
                                      <w:w w:val="105"/>
                                      <w:sz w:val="18"/>
                                      <w:lang w:val="es-ES" w:eastAsia="en-US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1"/>
                                        <w:w w:val="105"/>
                                        <w:sz w:val="18"/>
                                        <w:lang w:val="es-ES" w:eastAsia="en-US"/>
                                      </w:rPr>
                                      <w:t>VICENTE MANZANARES, Miguel (Científico Titular, CSIC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 Research Cent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- The course in the context of the Master´s Progra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lidtranslation"/>
                      <w:rFonts w:cs="Arial" w:ascii="Arial" w:hAnsi="Arial"/>
                      <w:sz w:val="20"/>
                      <w:szCs w:val="20"/>
                    </w:rPr>
                    <w:t xml:space="preserve">Treaning Module 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d of the five block, the last block into which the academic year is divided. Second semeste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 aim of the subject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>- Know how to elaborate a scientific manuscript, based on the experimental work carried out by the student during the Master´s Degree.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>- Know how to present, discuss and defend the research proyect carried by the stud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- Previous recommendatio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discuss scientific articl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4.- Aims of the subject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ind w:left="163"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arning outcom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nalitical skill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now how to s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ynthesize the scientific inform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agement and organization of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cientific d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- Increase the ability for oral and written communi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- Planning capaci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thical commitment and responsability with the data processi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mprove the capacity for autonomous wor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he tutorials and support required by the student will be attended by the work director)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en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.- Conten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Tlidtranslation"/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write a research manuscript in the format of a scientific paper, based on the original results obtained during their research training.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en" w:eastAsia="en-US"/>
              </w:rPr>
              <w:t xml:space="preserve">This written Máster´s Thesis will be submitted for presentation and defense before a board of examiners. </w:t>
            </w:r>
          </w:p>
          <w:p>
            <w:pPr>
              <w:pStyle w:val="Normal"/>
              <w:jc w:val="both"/>
              <w:rPr>
                <w:rStyle w:val="Tlidtranslation"/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lidtranslation"/>
              </w:rPr>
            </w:pPr>
            <w:r>
              <w:rPr>
                <w:rStyle w:val="Tlidtranslation"/>
                <w:rFonts w:cs="Arial" w:ascii="Arial" w:hAnsi="Arial"/>
                <w:sz w:val="20"/>
                <w:szCs w:val="20"/>
                <w:lang w:val="en" w:eastAsia="en-US"/>
              </w:rPr>
              <w:t>The table below shows the list of research project offered for practical training and their teaching staff.</w:t>
            </w:r>
          </w:p>
          <w:p>
            <w:pPr>
              <w:pStyle w:val="Normal"/>
              <w:jc w:val="both"/>
              <w:rPr>
                <w:rStyle w:val="Tlidtranslation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tbl>
            <w:tblPr>
              <w:tblW w:w="9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  <w:gridCol w:w="2117"/>
            </w:tblGrid>
            <w:tr>
              <w:trPr>
                <w:trHeight w:val="359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A0"/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RESEARCH  PROJECT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A0"/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RESEARCH GROUP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  <w:bCs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ncer epitranscriptomics</w:t>
                  </w:r>
                  <w:r>
                    <w:rPr>
                      <w:rStyle w:val="A0"/>
                      <w:rFonts w:cs="Arial" w:ascii="Arial" w:hAnsi="Arial"/>
                      <w:bCs/>
                    </w:rPr>
                    <w:t>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andra Blanco Benavente</w:t>
                    </w:r>
                  </w:hyperlink>
                </w:p>
              </w:tc>
            </w:tr>
            <w:tr>
              <w:trPr>
                <w:trHeight w:val="509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>Genomic stability: Regulation of replication and the DNA Damage Tolerance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Style w:val="A0"/>
                      <w:rFonts w:ascii="Arial" w:hAnsi="Arial" w:cs="Arial"/>
                      <w:b/>
                      <w:b/>
                      <w:bCs/>
                    </w:rPr>
                  </w:pPr>
                  <w:hyperlink r:id="rId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ndrés Avelino Bueno Núñez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aría Sacristán Martín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Molecular mechanisms mediating tumour:stroma crosstalk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Style w:val="A0"/>
                      <w:rFonts w:ascii="Arial" w:hAnsi="Arial" w:cs="Arial"/>
                      <w:b/>
                      <w:b/>
                      <w:bCs/>
                    </w:rPr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. Esther Castellano Sáchez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Deregulation of ribosome production in cancer cell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ercedes Dosil Castro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Characterization of oncoproteins involved is early signal transduction events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ole of Rho GTPases in cancer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ssection of oncogenic pathways using in silico, genetic, and signaling approache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Style w:val="A0"/>
                      <w:rFonts w:ascii="Arial" w:hAnsi="Arial" w:cs="Arial"/>
                      <w:b/>
                      <w:b/>
                      <w:bCs/>
                    </w:rPr>
                  </w:pPr>
                  <w:hyperlink r:id="rId8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Xosé R. García Bustelo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>Hereditary cancer and epigenetic modifiers in the treatment of cancer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ogelio González Sarmiento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New treatments in hemopathies: from the laboratory to the clinic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b/>
                      <w:b/>
                      <w:bCs/>
                      <w:color w:val="211D1E"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arcos González Díaz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Microenvironment in multiple myeloma: role in the disease pathology and in the response to targeted drugs and immunotherapeutic treatment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Mercedes Garayoa Berrueta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hyperlink r:id="rId86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María Teresa Paíno Gómez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>Role of C3G in the biology of platelets and megakaryocytes. Contribution of C3G protein to pathological neoangiogenesis and tumor metastasi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armen Guerrero Arroy</w:t>
                    </w:r>
                  </w:hyperlink>
                  <w:r>
                    <w:rPr>
                      <w:rStyle w:val="A0"/>
                      <w:rFonts w:cs="Arial" w:ascii="Arial" w:hAnsi="Arial"/>
                      <w:b/>
                      <w:bCs/>
                    </w:rPr>
                    <w:t>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Style w:val="A0"/>
                      <w:rFonts w:ascii="Arial" w:hAnsi="Arial" w:cs="Arial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Molecular Cytogenetics in Oncology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GS and Big Data in hematological malignancie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Jesús María Hernández Riva</w:t>
                    </w:r>
                  </w:hyperlink>
                  <w:r>
                    <w:rPr>
                      <w:rStyle w:val="A0"/>
                      <w:rFonts w:cs="Arial" w:ascii="Arial" w:hAnsi="Arial"/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Epigenetic regulation of chromatin and its implication in cancer, neurodegeneration and rare disease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edro Lazo-Zbikowski Taracena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Development and characterization of new murine models of chromosomal instability and their involvement in cancer, aging and fertility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Style w:val="A0"/>
                      <w:rFonts w:ascii="Arial" w:hAnsi="Arial" w:cs="Arial"/>
                      <w:b/>
                      <w:b/>
                      <w:bCs/>
                    </w:rPr>
                  </w:pPr>
                  <w:hyperlink r:id="rId9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lena Llano Cuadra</w:t>
                    </w:r>
                  </w:hyperlink>
                </w:p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9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lberto Martín Pendás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Role of endoglin in angiogenesis and tumor angiogenesi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Alicia Rodríguz Barbero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Miguel Pericacho Bustos</w:t>
                    </w:r>
                  </w:hyperlink>
                </w:p>
              </w:tc>
            </w:tr>
            <w:tr>
              <w:trPr>
                <w:trHeight w:val="120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Role of the NGF/TrkA signaling pathway in pain, identification of potential therapeutic targets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he Gab1 docking protein in breast cancer and its possible use as a therapeutic target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hyperlink r:id="rId94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Marina Holgado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>Molecular mechanisms regulating cell growth and division: implications in cancer and aging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rgio Moreno Pérez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 xml:space="preserve">Characterization of the genetic alterations and signaling pathways involved in the clonal development and neoplastic transformation of B cells of subjects with clonal B lymphocytosis </w:t>
                  </w:r>
                  <w:r>
                    <w:rPr>
                      <w:rStyle w:val="A0"/>
                      <w:rFonts w:cs="Arial" w:ascii="Arial" w:hAnsi="Arial"/>
                    </w:rPr>
                    <w:t>(MBL) vs patients with chronic lymphatic leukemia (LLC)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lberto Orfao de Matos</w:t>
                    </w:r>
                  </w:hyperlink>
                </w:p>
                <w:p>
                  <w:pPr>
                    <w:pStyle w:val="Pa2"/>
                    <w:rPr>
                      <w:rStyle w:val="A0"/>
                      <w:rFonts w:ascii="Arial" w:hAnsi="Arial" w:cs="Arial"/>
                      <w:b/>
                      <w:b/>
                      <w:bCs/>
                    </w:rPr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Julia Almeida Parra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hyperlink r:id="rId98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Manuel Fuentes García</w:t>
                    </w:r>
                  </w:hyperlink>
                </w:p>
              </w:tc>
            </w:tr>
            <w:tr>
              <w:trPr>
                <w:trHeight w:val="1008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Signaling by ErbB/HER receptors in cancer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b/>
                      <w:b/>
                      <w:bCs/>
                      <w:color w:val="211D1E"/>
                      <w:sz w:val="20"/>
                      <w:szCs w:val="20"/>
                    </w:rPr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tanasio Pandiella</w:t>
                    </w:r>
                  </w:hyperlink>
                </w:p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100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Azucena Ésparis Ogando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Structural biology of cell adhesion and signaling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José María de Pereda Vega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In silico modeling to predict the pharmacokinetics of protein kinase inhibitor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hyperlink r:id="rId1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Jonás Samuel Pérez Blanco</w:t>
                    </w:r>
                  </w:hyperlink>
                  <w:r>
                    <w:rPr>
                      <w:rStyle w:val="A0"/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Style w:val="A0"/>
                      <w:rFonts w:ascii="Arial" w:hAnsi="Arial" w:cs="Arial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Model-Informed Precision Dosing of anticancer drug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mparo Sánchez Navarro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  <w:color w:val="000000"/>
                    </w:rPr>
                    <w:t>Identification of the genetic components responsible for the influence of stem cells on the response to breast cancer treatment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1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Jesús Pérez Losada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”</w:t>
                  </w:r>
                  <w:r>
                    <w:rPr>
                      <w:rStyle w:val="A0"/>
                      <w:rFonts w:cs="Arial" w:ascii="Arial" w:hAnsi="Arial"/>
                    </w:rPr>
                    <w:t>Bioinformatics and Functional Genomics in Cancer: discovery of biomarkers, gene signatures and regulators in omic data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Javier de las Rivas Sanz</w:t>
                    </w:r>
                  </w:hyperlink>
                </w:p>
              </w:tc>
            </w:tr>
            <w:tr>
              <w:trPr>
                <w:trHeight w:val="335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Mechanisms responsible for clonal evolution with the aim of leukemia prevention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1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sidro Sánchez García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Bone marrow-derived stem cells. biological characteristics &amp; potential role in the development of hematological malignancie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Style w:val="A0"/>
                      <w:rFonts w:ascii="Arial" w:hAnsi="Arial" w:cs="Arial"/>
                      <w:b/>
                      <w:b/>
                      <w:bCs/>
                    </w:rPr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ermín Sánchez-Guijo Martín</w:t>
                    </w:r>
                  </w:hyperlink>
                </w:p>
              </w:tc>
            </w:tr>
            <w:tr>
              <w:trPr>
                <w:trHeight w:val="335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Genome editing by CRISPR-Cas9 technology: generation of mouse models of human cancer and correction of human leukaemic stem cell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b/>
                      <w:b/>
                      <w:bCs/>
                      <w:color w:val="211D1E"/>
                      <w:sz w:val="20"/>
                      <w:szCs w:val="20"/>
                    </w:rPr>
                  </w:pPr>
                  <w:hyperlink r:id="rId1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anuel A. Sánchez Martín</w:t>
                    </w:r>
                  </w:hyperlink>
                </w:p>
              </w:tc>
            </w:tr>
            <w:tr>
              <w:trPr>
                <w:trHeight w:val="307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Structure and function of Ras oncogenes and their molecular regulator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10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ugenio Santos de Dios</w:t>
                    </w:r>
                  </w:hyperlink>
                </w:p>
              </w:tc>
            </w:tr>
            <w:tr>
              <w:trPr>
                <w:trHeight w:val="509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-“Force generation and mechanotransduction during metastasis and the anti-tumor immune response”</w:t>
                  </w:r>
                </w:p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Epigenetics of force generation”</w:t>
                  </w:r>
                </w:p>
                <w:p>
                  <w:pPr>
                    <w:pStyle w:val="Pa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Biophysics of the cellular responses to chemotherapy and immunotherapy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color w:val="211D1E"/>
                      <w:sz w:val="20"/>
                      <w:szCs w:val="20"/>
                    </w:rPr>
                  </w:pPr>
                  <w:hyperlink r:id="rId1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iguel Vicente Manzanares</w:t>
                    </w:r>
                  </w:hyperlink>
                </w:p>
              </w:tc>
            </w:tr>
            <w:tr>
              <w:trPr>
                <w:trHeight w:val="509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"Understanding KRAS behaviour at the inner membrane: implications for oncogenic output and therapeutic inhibition"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Fonts w:ascii="Arial" w:hAnsi="Arial" w:cs="Arial"/>
                      <w:b/>
                      <w:b/>
                      <w:bCs/>
                      <w:color w:val="211D1E"/>
                      <w:sz w:val="20"/>
                      <w:szCs w:val="20"/>
                    </w:rPr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avid Santamaría</w:t>
                    </w:r>
                  </w:hyperlink>
                </w:p>
              </w:tc>
            </w:tr>
            <w:tr>
              <w:trPr>
                <w:trHeight w:val="509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"Mechanisms of hormone resistance and breast cancer"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Style w:val="A0"/>
                      <w:rFonts w:ascii="Arial" w:hAnsi="Arial" w:cs="Arial"/>
                      <w:b/>
                      <w:b/>
                      <w:bCs/>
                    </w:rPr>
                  </w:pPr>
                  <w:hyperlink r:id="rId1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oni Hurtado</w:t>
                    </w:r>
                  </w:hyperlink>
                </w:p>
              </w:tc>
            </w:tr>
            <w:tr>
              <w:trPr>
                <w:trHeight w:val="509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Style w:val="A0"/>
                      <w:rFonts w:ascii="Arial" w:hAnsi="Arial" w:cs="Arial"/>
                      <w:color w:val="00B0F0"/>
                    </w:rPr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Molecular characterization of resistance mechanisms to targeted therapies in lung cáncer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>
                      <w:rStyle w:val="A0"/>
                      <w:rFonts w:ascii="Arial" w:hAnsi="Arial" w:cs="Arial"/>
                      <w:b/>
                      <w:b/>
                      <w:bCs/>
                    </w:rPr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atthias Drosten</w:t>
                    </w:r>
                  </w:hyperlink>
                </w:p>
              </w:tc>
            </w:tr>
            <w:tr>
              <w:trPr>
                <w:trHeight w:val="509" w:hRule="atLeast"/>
              </w:trPr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A0"/>
                      <w:rFonts w:cs="Arial" w:ascii="Arial" w:hAnsi="Arial"/>
                    </w:rPr>
                    <w:t>“</w:t>
                  </w:r>
                  <w:r>
                    <w:rPr>
                      <w:rStyle w:val="A0"/>
                      <w:rFonts w:cs="Arial" w:ascii="Arial" w:hAnsi="Arial"/>
                    </w:rPr>
                    <w:t>New strategies for treatment of non-angiogenic tumors and metastases”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osé Manuel Muñoz Félix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InternetLink"/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.- Skills to be</w:t>
            </w: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quir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sic skills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Style w:val="Tlidtranslation"/>
                      <w:rFonts w:cs="Arial" w:ascii="Arial" w:hAnsi="Arial"/>
                      <w:sz w:val="20"/>
                      <w:szCs w:val="20"/>
                    </w:rPr>
                    <w:t>Capacity for analysis, global visions and synthesis of the obtained data.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Style w:val="Tlidtranslation"/>
                    </w:rPr>
                  </w:pPr>
                  <w:r>
                    <w:rPr>
                      <w:rStyle w:val="Tlidtranslation"/>
                      <w:rFonts w:cs="Arial" w:ascii="Arial" w:hAnsi="Arial"/>
                      <w:sz w:val="20"/>
                      <w:szCs w:val="20"/>
                    </w:rPr>
                    <w:t>- Critical thinking and understanding the importance of generated data in the global knowledge of that specific research area.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Style w:val="Tlidtranslation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ific skills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Ability to integrate information from different sources to get the the most up-to-date knowledge about a molecular or cellular process.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Know how to access information and data on highly specialized areas of biological research.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Style w:val="Tlidtranslation"/>
                      <w:lang w:val="en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r>
                    <w:rPr>
                      <w:rStyle w:val="Tlidtranslation"/>
                      <w:rFonts w:cs="Arial" w:ascii="Arial" w:hAnsi="Arial"/>
                      <w:sz w:val="20"/>
                      <w:szCs w:val="20"/>
                      <w:lang w:val="en" w:eastAsia="en-US"/>
                    </w:rPr>
                    <w:t>Ability to distinguish those results or data with a significant impact in the specific topic.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Style w:val="Tlidtranslation"/>
                      <w:rFonts w:ascii="Arial" w:hAnsi="Arial" w:cs="Arial"/>
                      <w:sz w:val="20"/>
                      <w:szCs w:val="20"/>
                      <w:lang w:val="en"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5"/>
            </w:tblGrid>
            <w:tr>
              <w:trPr>
                <w:trHeight w:val="282" w:hRule="atLeast"/>
              </w:trPr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sversal skills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2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Critical thinking and capacity to distinguish the scientific works that constitute an important contribution to the progress of knowledg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7.- </w:t>
            </w:r>
            <w:r>
              <w:rPr>
                <w:rStyle w:val="Tlidtranslation"/>
                <w:rFonts w:cs="Arial" w:ascii="Arial" w:hAnsi="Arial"/>
                <w:b/>
                <w:color w:val="FFFFFF"/>
                <w:sz w:val="22"/>
                <w:szCs w:val="22"/>
              </w:rPr>
              <w:t>Teaching methodolog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en" w:eastAsia="en-US"/>
              </w:rPr>
              <w:t>will be provided with all the laboratory tools and infrastructures necessary to carry out the project and to elaborate the final Master´s thesis. Moreover, a direct supervision by the tutor will ensure the necessary ongoing support for the student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8.- </w:t>
            </w:r>
            <w:r>
              <w:rPr>
                <w:rStyle w:val="Tlidtranslation"/>
                <w:rFonts w:cs="Arial" w:ascii="Arial" w:hAnsi="Arial"/>
                <w:b/>
                <w:color w:val="FFFFFF"/>
                <w:sz w:val="22"/>
                <w:szCs w:val="22"/>
              </w:rPr>
              <w:t xml:space="preserve">Estimated learning tim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260"/>
        <w:gridCol w:w="1260"/>
        <w:gridCol w:w="1114"/>
        <w:gridCol w:w="1106"/>
      </w:tblGrid>
      <w:tr>
        <w:trPr>
          <w:trHeight w:val="27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lidtranslation"/>
                <w:rFonts w:cs="Arial" w:ascii="Arial" w:hAnsi="Arial"/>
                <w:sz w:val="20"/>
                <w:szCs w:val="20"/>
              </w:rPr>
              <w:t>Hours tutored by the teacher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work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urs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require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ours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learning (hours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lass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omputer class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zation class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resentations and deb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ine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 prepa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s - 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.- Material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oks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lidtranslation"/>
                      <w:rFonts w:cs="Arial" w:ascii="Arial" w:hAnsi="Arial"/>
                      <w:sz w:val="20"/>
                      <w:szCs w:val="20"/>
                    </w:rPr>
                    <w:t>Other bibliographical, electronic references or any other type of resource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.- Assess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s-ES_tradnl" w:eastAsia="es-ES_tradnl"/>
                    </w:rPr>
                    <w:t>Assessments on the performance of the student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Evaluation Committee, consisting of three professors of the Máster´s Degree, will take care of the assessmen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valuation Committee establishs the dates for the delivery and defense of the Master´s Thesis (within the terms established in the academic calendar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essment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cientific and technical quality of work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Quality of the delivered materia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Clarity of presentation (oral and written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ynthesis skil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Capacity for debate and argument defens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Vicerrectorado de Docencia - Universidad de Salamanca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  <w:t>BIOLOGY AND CLINIC OF CÁNCER MÁSTER DEGREE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A0">
    <w:name w:val="A0"/>
    <w:qFormat/>
    <w:rPr>
      <w:rFonts w:cs="Arial Narrow"/>
      <w:color w:val="211D1E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 Narrow" w:hAnsi="Arial Narrow" w:cs="Arial Narrow"/>
      <w:lang w:val="es-E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 Narrow" w:hAnsi="Arial Narrow" w:cs="Arial Narro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cloud.dep.usal.es/index.php/s/Gp0vghR305Y6glo/authenticate" TargetMode="External"/><Relationship Id="rId3" Type="http://schemas.openxmlformats.org/officeDocument/2006/relationships/hyperlink" Target="https://www.cicancer.org/grupo?id=79" TargetMode="External"/><Relationship Id="rId4" Type="http://schemas.openxmlformats.org/officeDocument/2006/relationships/hyperlink" Target="https://www.cicancer.org/grupo?id=56" TargetMode="External"/><Relationship Id="rId5" Type="http://schemas.openxmlformats.org/officeDocument/2006/relationships/hyperlink" Target="https://www.cicancer.org/grupo?id=34" TargetMode="External"/><Relationship Id="rId6" Type="http://schemas.openxmlformats.org/officeDocument/2006/relationships/hyperlink" Target="https://ibfg.usal-csic.es/sergio-moreno.html" TargetMode="External"/><Relationship Id="rId7" Type="http://schemas.openxmlformats.org/officeDocument/2006/relationships/hyperlink" Target="https://www.cicancer.org/grupo?id=36" TargetMode="External"/><Relationship Id="rId8" Type="http://schemas.openxmlformats.org/officeDocument/2006/relationships/hyperlink" Target="https://dbbm.es/" TargetMode="External"/><Relationship Id="rId9" Type="http://schemas.openxmlformats.org/officeDocument/2006/relationships/hyperlink" Target="https://www.cicancer.org/grupo?id=38" TargetMode="External"/><Relationship Id="rId10" Type="http://schemas.openxmlformats.org/officeDocument/2006/relationships/hyperlink" Target="https://www.cicancer.org/grupo?id=27" TargetMode="External"/><Relationship Id="rId11" Type="http://schemas.openxmlformats.org/officeDocument/2006/relationships/hyperlink" Target="https://www.cicancer.org/grupo?id=44" TargetMode="External"/><Relationship Id="rId12" Type="http://schemas.openxmlformats.org/officeDocument/2006/relationships/hyperlink" Target="https://www.cicancer.org/grupo?id=58" TargetMode="External"/><Relationship Id="rId13" Type="http://schemas.openxmlformats.org/officeDocument/2006/relationships/hyperlink" Target="https://www.cnio.es/investigacion-e-innovacion/programas-cientificos/programa-de-oncologia-molecular/grupo-de-oncologia-experimental/" TargetMode="External"/><Relationship Id="rId14" Type="http://schemas.openxmlformats.org/officeDocument/2006/relationships/hyperlink" Target="https://www.cicancer.org/grupo?id=43" TargetMode="External"/><Relationship Id="rId15" Type="http://schemas.openxmlformats.org/officeDocument/2006/relationships/hyperlink" Target="https://www.cicancer.org/investigador?id=0186cccc-45c8-45fd-b0d6-2ee5290aa012" TargetMode="External"/><Relationship Id="rId16" Type="http://schemas.openxmlformats.org/officeDocument/2006/relationships/hyperlink" Target="https://farmaciaytecnologia.org/investigacion/farmacocinetica-experimental-y-clinica/" TargetMode="External"/><Relationship Id="rId17" Type="http://schemas.openxmlformats.org/officeDocument/2006/relationships/hyperlink" Target="https://farmaciaytecnologia.org/investigacion/farmacocinetica-experimental-y-clinica/" TargetMode="External"/><Relationship Id="rId18" Type="http://schemas.openxmlformats.org/officeDocument/2006/relationships/hyperlink" Target="https://www.cicancer.org/investigador?id=c6ac8867-1ceb-4c8b-b641-e3dd57d9e01b" TargetMode="External"/><Relationship Id="rId19" Type="http://schemas.openxmlformats.org/officeDocument/2006/relationships/hyperlink" Target="https://www.cicancer.org/grupo?id=60" TargetMode="External"/><Relationship Id="rId20" Type="http://schemas.openxmlformats.org/officeDocument/2006/relationships/hyperlink" Target="https://www.cicancer.org/grupo?id=81" TargetMode="External"/><Relationship Id="rId21" Type="http://schemas.openxmlformats.org/officeDocument/2006/relationships/hyperlink" Target="https://fisiologiayfarmacologia.org/home/consejo-de-departamento/profesorado-de-fisiologia/" TargetMode="External"/><Relationship Id="rId22" Type="http://schemas.openxmlformats.org/officeDocument/2006/relationships/hyperlink" Target="https://www.cicancer.org/grupo?id=33" TargetMode="External"/><Relationship Id="rId23" Type="http://schemas.openxmlformats.org/officeDocument/2006/relationships/hyperlink" Target="https://www.cicancer.org/grupo?id=42" TargetMode="External"/><Relationship Id="rId24" Type="http://schemas.openxmlformats.org/officeDocument/2006/relationships/hyperlink" Target="https://farmaciaytecnologia.org/investigacion/farmacocinetica-experimental-y-clinica/" TargetMode="External"/><Relationship Id="rId25" Type="http://schemas.openxmlformats.org/officeDocument/2006/relationships/hyperlink" Target="http://fisiofarma.usal.es/index.php?option=com_content&amp;view=article&amp;id=185&amp;Itemid=13" TargetMode="External"/><Relationship Id="rId26" Type="http://schemas.openxmlformats.org/officeDocument/2006/relationships/hyperlink" Target="https://www.cicancer.org/grupo?id=78" TargetMode="External"/><Relationship Id="rId27" Type="http://schemas.openxmlformats.org/officeDocument/2006/relationships/hyperlink" Target="https://www.cicancer.org/investigador?id=a309da48-23ea-4d49-b7fb-5452281fb3d3" TargetMode="External"/><Relationship Id="rId28" Type="http://schemas.openxmlformats.org/officeDocument/2006/relationships/hyperlink" Target="https://www.cicancer.org/grupo?id=29" TargetMode="External"/><Relationship Id="rId29" Type="http://schemas.openxmlformats.org/officeDocument/2006/relationships/hyperlink" Target="https://www.cicancer.org/grupo?id=53" TargetMode="External"/><Relationship Id="rId30" Type="http://schemas.openxmlformats.org/officeDocument/2006/relationships/hyperlink" Target="https://www.cicancer.org/grupo?id=55" TargetMode="External"/><Relationship Id="rId31" Type="http://schemas.openxmlformats.org/officeDocument/2006/relationships/hyperlink" Target="https://ibsal.es/es/tgyc-01-medicina-regenerativa-c" TargetMode="External"/><Relationship Id="rId32" Type="http://schemas.openxmlformats.org/officeDocument/2006/relationships/hyperlink" Target="https://www.cicancer.org/grupo?id=31" TargetMode="External"/><Relationship Id="rId33" Type="http://schemas.openxmlformats.org/officeDocument/2006/relationships/hyperlink" Target="https://nucleus.usal.es/es/transgenesis/contacto" TargetMode="External"/><Relationship Id="rId34" Type="http://schemas.openxmlformats.org/officeDocument/2006/relationships/hyperlink" Target="https://fisiologiayfarmacologia.org/home/consejo-de-departamento/profesorado-de-farmacologia/" TargetMode="External"/><Relationship Id="rId35" Type="http://schemas.openxmlformats.org/officeDocument/2006/relationships/hyperlink" Target="https://farmaciaytecnologia.org/investigacion/farmacocinetica-experimental-y-clinica/" TargetMode="External"/><Relationship Id="rId36" Type="http://schemas.openxmlformats.org/officeDocument/2006/relationships/hyperlink" Target="https://www.cicancer.org/grupo?id=46" TargetMode="External"/><Relationship Id="rId37" Type="http://schemas.openxmlformats.org/officeDocument/2006/relationships/hyperlink" Target="https://www.cicancer.org/grupo?id=25" TargetMode="External"/><Relationship Id="rId38" Type="http://schemas.openxmlformats.org/officeDocument/2006/relationships/hyperlink" Target="https://www.cicancer.org/investigador?id=d0cfea83-954e-47ce-a8f7-9d9709d3f8cf" TargetMode="External"/><Relationship Id="rId39" Type="http://schemas.openxmlformats.org/officeDocument/2006/relationships/hyperlink" Target="https://www.cicancer.org/grupo?id=69" TargetMode="External"/><Relationship Id="rId40" Type="http://schemas.openxmlformats.org/officeDocument/2006/relationships/hyperlink" Target="https://www.cicancer.org/grupo?id=79" TargetMode="External"/><Relationship Id="rId41" Type="http://schemas.openxmlformats.org/officeDocument/2006/relationships/hyperlink" Target="https://www.cicancer.org/grupo?id=56" TargetMode="External"/><Relationship Id="rId42" Type="http://schemas.openxmlformats.org/officeDocument/2006/relationships/hyperlink" Target="https://www.cicancer.org/grupo?id=34" TargetMode="External"/><Relationship Id="rId43" Type="http://schemas.openxmlformats.org/officeDocument/2006/relationships/hyperlink" Target="https://ibfg.usal-csic.es/sergio-moreno.html" TargetMode="External"/><Relationship Id="rId44" Type="http://schemas.openxmlformats.org/officeDocument/2006/relationships/hyperlink" Target="https://www.cicancer.org/grupo?id=36" TargetMode="External"/><Relationship Id="rId45" Type="http://schemas.openxmlformats.org/officeDocument/2006/relationships/hyperlink" Target="https://dbbm.es/" TargetMode="External"/><Relationship Id="rId46" Type="http://schemas.openxmlformats.org/officeDocument/2006/relationships/hyperlink" Target="https://www.cicancer.org/grupo?id=38" TargetMode="External"/><Relationship Id="rId47" Type="http://schemas.openxmlformats.org/officeDocument/2006/relationships/hyperlink" Target="https://www.cicancer.org/grupo?id=27" TargetMode="External"/><Relationship Id="rId48" Type="http://schemas.openxmlformats.org/officeDocument/2006/relationships/hyperlink" Target="https://www.cicancer.org/grupo?id=44" TargetMode="External"/><Relationship Id="rId49" Type="http://schemas.openxmlformats.org/officeDocument/2006/relationships/hyperlink" Target="https://www.cicancer.org/grupo?id=58" TargetMode="External"/><Relationship Id="rId50" Type="http://schemas.openxmlformats.org/officeDocument/2006/relationships/hyperlink" Target="https://www.cnio.es/investigacion-e-innovacion/programas-cientificos/programa-de-oncologia-molecular/grupo-de-oncologia-experimental/" TargetMode="External"/><Relationship Id="rId51" Type="http://schemas.openxmlformats.org/officeDocument/2006/relationships/hyperlink" Target="https://www.cicancer.org/grupo?id=43" TargetMode="External"/><Relationship Id="rId52" Type="http://schemas.openxmlformats.org/officeDocument/2006/relationships/hyperlink" Target="https://www.cicancer.org/investigador?id=0186cccc-45c8-45fd-b0d6-2ee5290aa012" TargetMode="External"/><Relationship Id="rId53" Type="http://schemas.openxmlformats.org/officeDocument/2006/relationships/hyperlink" Target="https://farmaciaytecnologia.org/investigacion/farmacocinetica-experimental-y-clinica/" TargetMode="External"/><Relationship Id="rId54" Type="http://schemas.openxmlformats.org/officeDocument/2006/relationships/hyperlink" Target="https://farmaciaytecnologia.org/investigacion/farmacocinetica-experimental-y-clinica/" TargetMode="External"/><Relationship Id="rId55" Type="http://schemas.openxmlformats.org/officeDocument/2006/relationships/hyperlink" Target="https://www.cicancer.org/investigador?id=c6ac8867-1ceb-4c8b-b641-e3dd57d9e01b" TargetMode="External"/><Relationship Id="rId56" Type="http://schemas.openxmlformats.org/officeDocument/2006/relationships/hyperlink" Target="https://www.cicancer.org/grupo?id=60" TargetMode="External"/><Relationship Id="rId57" Type="http://schemas.openxmlformats.org/officeDocument/2006/relationships/hyperlink" Target="https://www.cicancer.org/grupo?id=81" TargetMode="External"/><Relationship Id="rId58" Type="http://schemas.openxmlformats.org/officeDocument/2006/relationships/hyperlink" Target="https://fisiologiayfarmacologia.org/home/consejo-de-departamento/profesorado-de-fisiologia/" TargetMode="External"/><Relationship Id="rId59" Type="http://schemas.openxmlformats.org/officeDocument/2006/relationships/hyperlink" Target="https://www.cicancer.org/grupo?id=33" TargetMode="External"/><Relationship Id="rId60" Type="http://schemas.openxmlformats.org/officeDocument/2006/relationships/hyperlink" Target="https://www.cicancer.org/grupo?id=42" TargetMode="External"/><Relationship Id="rId61" Type="http://schemas.openxmlformats.org/officeDocument/2006/relationships/hyperlink" Target="https://farmaciaytecnologia.org/investigacion/farmacocinetica-experimental-y-clinica/" TargetMode="External"/><Relationship Id="rId62" Type="http://schemas.openxmlformats.org/officeDocument/2006/relationships/hyperlink" Target="http://fisiofarma.usal.es/index.php?option=com_content&amp;view=article&amp;id=185&amp;Itemid=13" TargetMode="External"/><Relationship Id="rId63" Type="http://schemas.openxmlformats.org/officeDocument/2006/relationships/hyperlink" Target="https://www.cicancer.org/grupo?id=78" TargetMode="External"/><Relationship Id="rId64" Type="http://schemas.openxmlformats.org/officeDocument/2006/relationships/hyperlink" Target="https://www.cicancer.org/investigador?id=a309da48-23ea-4d49-b7fb-5452281fb3d3" TargetMode="External"/><Relationship Id="rId65" Type="http://schemas.openxmlformats.org/officeDocument/2006/relationships/hyperlink" Target="https://www.cicancer.org/grupo?id=29" TargetMode="External"/><Relationship Id="rId66" Type="http://schemas.openxmlformats.org/officeDocument/2006/relationships/hyperlink" Target="https://www.cicancer.org/grupo?id=53" TargetMode="External"/><Relationship Id="rId67" Type="http://schemas.openxmlformats.org/officeDocument/2006/relationships/hyperlink" Target="https://www.cicancer.org/grupo?id=55" TargetMode="External"/><Relationship Id="rId68" Type="http://schemas.openxmlformats.org/officeDocument/2006/relationships/hyperlink" Target="https://ibsal.es/es/tgyc-01-medicina-regenerativa-c" TargetMode="External"/><Relationship Id="rId69" Type="http://schemas.openxmlformats.org/officeDocument/2006/relationships/hyperlink" Target="https://www.cicancer.org/grupo?id=31" TargetMode="External"/><Relationship Id="rId70" Type="http://schemas.openxmlformats.org/officeDocument/2006/relationships/hyperlink" Target="https://nucleus.usal.es/es/transgenesis/contacto" TargetMode="External"/><Relationship Id="rId71" Type="http://schemas.openxmlformats.org/officeDocument/2006/relationships/hyperlink" Target="https://fisiologiayfarmacologia.org/home/consejo-de-departamento/profesorado-de-farmacologia/" TargetMode="External"/><Relationship Id="rId72" Type="http://schemas.openxmlformats.org/officeDocument/2006/relationships/hyperlink" Target="https://farmaciaytecnologia.org/investigacion/farmacocinetica-experimental-y-clinica/" TargetMode="External"/><Relationship Id="rId73" Type="http://schemas.openxmlformats.org/officeDocument/2006/relationships/hyperlink" Target="https://www.cicancer.org/grupo?id=46" TargetMode="External"/><Relationship Id="rId74" Type="http://schemas.openxmlformats.org/officeDocument/2006/relationships/hyperlink" Target="https://www.cicancer.org/grupo?id=25" TargetMode="External"/><Relationship Id="rId75" Type="http://schemas.openxmlformats.org/officeDocument/2006/relationships/hyperlink" Target="https://www.cicancer.org/investigador?id=d0cfea83-954e-47ce-a8f7-9d9709d3f8cf" TargetMode="External"/><Relationship Id="rId76" Type="http://schemas.openxmlformats.org/officeDocument/2006/relationships/hyperlink" Target="https://www.cicancer.org/grupo?id=69" TargetMode="External"/><Relationship Id="rId77" Type="http://schemas.openxmlformats.org/officeDocument/2006/relationships/hyperlink" Target="http://www.cicancer.org/es/investigador/46/dra-sandrablanco-benavente" TargetMode="External"/><Relationship Id="rId78" Type="http://schemas.openxmlformats.org/officeDocument/2006/relationships/hyperlink" Target="http://www.cicancer.org/es/investigador/50/dr-avelinobueno-nunez" TargetMode="External"/><Relationship Id="rId79" Type="http://schemas.openxmlformats.org/officeDocument/2006/relationships/hyperlink" Target="http://www.cicancer.org/es/investigador/352/maria-de-la-pazsacristan-martin" TargetMode="External"/><Relationship Id="rId80" Type="http://schemas.openxmlformats.org/officeDocument/2006/relationships/hyperlink" Target="http://www.cicancer.org/es/investigador/71/dra-maria-esthercastellano-sanchez" TargetMode="External"/><Relationship Id="rId81" Type="http://schemas.openxmlformats.org/officeDocument/2006/relationships/hyperlink" Target="http://www.cicancer.org/es/investigador/111/mercedesdosil-castro" TargetMode="External"/><Relationship Id="rId82" Type="http://schemas.openxmlformats.org/officeDocument/2006/relationships/hyperlink" Target="http://www.cicancer.org/es/investigador/53/dr-xose-rbustelo" TargetMode="External"/><Relationship Id="rId83" Type="http://schemas.openxmlformats.org/officeDocument/2006/relationships/hyperlink" Target="http://www.cicancer.org/es/investigador/177/dr-rogeliogonzalez-sarmiento" TargetMode="External"/><Relationship Id="rId84" Type="http://schemas.openxmlformats.org/officeDocument/2006/relationships/hyperlink" Target="http://www.cicancer.org/es/investigador/174/dr-marcosgonzalez-diaz" TargetMode="External"/><Relationship Id="rId85" Type="http://schemas.openxmlformats.org/officeDocument/2006/relationships/hyperlink" Target="http://www.cicancer.org/es/investigador/174/dr-marcosgonzalez-diaz" TargetMode="External"/><Relationship Id="rId86" Type="http://schemas.openxmlformats.org/officeDocument/2006/relationships/hyperlink" Target="http://www.cicancer.org/es/investigador/174/dr-marcosgonzalez-diaz" TargetMode="External"/><Relationship Id="rId87" Type="http://schemas.openxmlformats.org/officeDocument/2006/relationships/hyperlink" Target="http://www.cicancer.org/es/investigador/183/maria-del-carmenguerrero-arroyo" TargetMode="External"/><Relationship Id="rId88" Type="http://schemas.openxmlformats.org/officeDocument/2006/relationships/hyperlink" Target="http://www.cicancer.org/es/servicio-de-citogenetica-molecular" TargetMode="External"/><Relationship Id="rId89" Type="http://schemas.openxmlformats.org/officeDocument/2006/relationships/hyperlink" Target="http://www.cicancer.org/es/investigador/220/dr-pedro-alazo-zbikowski-taracena" TargetMode="External"/><Relationship Id="rId90" Type="http://schemas.openxmlformats.org/officeDocument/2006/relationships/hyperlink" Target="http://www.cicancer.org/es/investigador/243/dr-albertom-pendas" TargetMode="External"/><Relationship Id="rId91" Type="http://schemas.openxmlformats.org/officeDocument/2006/relationships/hyperlink" Target="http://www.cicancer.org/es/investigador/243/dr-albertom-pendas" TargetMode="External"/><Relationship Id="rId92" Type="http://schemas.openxmlformats.org/officeDocument/2006/relationships/hyperlink" Target="http://www.cicancer.org/uploads/master/Optativas/2Semestre/mecanismos_angiogenesis.pdf" TargetMode="External"/><Relationship Id="rId93" Type="http://schemas.openxmlformats.org/officeDocument/2006/relationships/hyperlink" Target="http://www.cicancer.org/uploads/master/Optativas/2Semestre/mecanismos_angiogenesis.pdf" TargetMode="External"/><Relationship Id="rId94" Type="http://schemas.openxmlformats.org/officeDocument/2006/relationships/hyperlink" Target="http://www.cicancer.org/uploads/master/Optativas/2Semestre/receptores_quinasa.pdf" TargetMode="External"/><Relationship Id="rId95" Type="http://schemas.openxmlformats.org/officeDocument/2006/relationships/hyperlink" Target="http://www.cicancer.org/uploads/master/Optativas/2Semestre/crecimiento_division_celular.pdf" TargetMode="External"/><Relationship Id="rId96" Type="http://schemas.openxmlformats.org/officeDocument/2006/relationships/hyperlink" Target="http://www.cicancer.org/es/investigador/286/dr-albertoorfao" TargetMode="External"/><Relationship Id="rId97" Type="http://schemas.openxmlformats.org/officeDocument/2006/relationships/hyperlink" Target="http://www.cicancer.org/es/investigador/18/juliaalmeida-parra" TargetMode="External"/><Relationship Id="rId98" Type="http://schemas.openxmlformats.org/officeDocument/2006/relationships/hyperlink" Target="http://www.cicancer.org/es/investigador/597/manuelfuentes-garcia" TargetMode="External"/><Relationship Id="rId99" Type="http://schemas.openxmlformats.org/officeDocument/2006/relationships/hyperlink" Target="http://www.cicancer.org/es/investigador/289/dr-atanasiopandiella-alonso" TargetMode="External"/><Relationship Id="rId100" Type="http://schemas.openxmlformats.org/officeDocument/2006/relationships/hyperlink" Target="http://www.cicancer.org/es/investigador/113/azucenaesparis-ogando" TargetMode="External"/><Relationship Id="rId101" Type="http://schemas.openxmlformats.org/officeDocument/2006/relationships/hyperlink" Target="http://www.cicancer.org/es/investigador/99/dr-jose-mariapereda" TargetMode="External"/><Relationship Id="rId102" Type="http://schemas.openxmlformats.org/officeDocument/2006/relationships/hyperlink" Target="https://farmaciaytecnologia.org/investigacion/farmacocinetica-experimental-y-clinica/" TargetMode="External"/><Relationship Id="rId103" Type="http://schemas.openxmlformats.org/officeDocument/2006/relationships/hyperlink" Target="https://farmaciaytecnologia.org/investigacion/farmacocinetica-experimental-y-clinica/" TargetMode="External"/><Relationship Id="rId104" Type="http://schemas.openxmlformats.org/officeDocument/2006/relationships/hyperlink" Target="http://www.cicancer.org/es/investigador/514/dr-jesusperez-losada" TargetMode="External"/><Relationship Id="rId105" Type="http://schemas.openxmlformats.org/officeDocument/2006/relationships/hyperlink" Target="http://www.cicancer.org/es/investigador/98/dr-javierde-las-rivas" TargetMode="External"/><Relationship Id="rId106" Type="http://schemas.openxmlformats.org/officeDocument/2006/relationships/hyperlink" Target="http://www.cicancer.org/es/investigador/360/dr-isidrosanchez-garcia" TargetMode="External"/><Relationship Id="rId107" Type="http://schemas.openxmlformats.org/officeDocument/2006/relationships/hyperlink" Target="http://www.cicancer.org/uploads/master/Optativas/2Semestre/celulas_madre.pdf" TargetMode="External"/><Relationship Id="rId108" Type="http://schemas.openxmlformats.org/officeDocument/2006/relationships/hyperlink" Target="http://www.cicancer.org/uploads/master/Optativas/1Semestre/modelos_cancer_ratones.pdf" TargetMode="External"/><Relationship Id="rId109" Type="http://schemas.openxmlformats.org/officeDocument/2006/relationships/hyperlink" Target="http://www.cicancer.org/es/investigador/358/dr-eugeniosantos" TargetMode="External"/><Relationship Id="rId110" Type="http://schemas.openxmlformats.org/officeDocument/2006/relationships/hyperlink" Target="http://www.cicancer.org/es/investigador/1078/dr-miguelvicente-manzanares" TargetMode="External"/><Relationship Id="rId111" Type="http://schemas.openxmlformats.org/officeDocument/2006/relationships/hyperlink" Target="https://bio-protocol.org/UserHome.aspx?id=1004860" TargetMode="External"/><Relationship Id="rId112" Type="http://schemas.openxmlformats.org/officeDocument/2006/relationships/hyperlink" Target="https://www.ub.edu/portal/web/dp-biomedicina-es/grup-1" TargetMode="External"/><Relationship Id="rId113" Type="http://schemas.openxmlformats.org/officeDocument/2006/relationships/hyperlink" Target="https://www.cnio.es/investigacion-e-innovacion/programas-cientificos/programa-de-oncologia-molecular/grupo-de-oncologia-experimental/" TargetMode="External"/><Relationship Id="rId114" Type="http://schemas.openxmlformats.org/officeDocument/2006/relationships/header" Target="head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2:00Z</dcterms:created>
  <dc:creator>Jose Ángel</dc:creator>
  <dc:description/>
  <cp:keywords/>
  <dc:language>en-US</dc:language>
  <cp:lastModifiedBy>Margarita Villamor Carba</cp:lastModifiedBy>
  <cp:lastPrinted>2019-09-19T11:28:00Z</cp:lastPrinted>
  <dcterms:modified xsi:type="dcterms:W3CDTF">2022-06-21T06:33:00Z</dcterms:modified>
  <cp:revision>3</cp:revision>
  <dc:subject/>
  <dc:title>NOMBRE DE LA ASIGNATURA</dc:title>
</cp:coreProperties>
</file>