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shd w:fill="999999" w:val="clear"/>
        <w:tabs>
          <w:tab w:val="clear" w:pos="708"/>
          <w:tab w:val="left" w:pos="7920" w:leader="dot"/>
        </w:tabs>
        <w:ind w:right="-28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pacing w:val="-17"/>
          <w:w w:val="105"/>
          <w:sz w:val="22"/>
          <w:szCs w:val="22"/>
        </w:rPr>
        <w:t>Course unit name: MOUSE MODELS IN CANCER RESEARCH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- General inform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03"/>
        <w:gridCol w:w="1738"/>
        <w:gridCol w:w="30"/>
        <w:gridCol w:w="989"/>
        <w:gridCol w:w="1176"/>
        <w:gridCol w:w="1356"/>
        <w:gridCol w:w="1541"/>
      </w:tblGrid>
      <w:tr>
        <w:trPr>
          <w:trHeight w:val="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T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/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t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 Semester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ncer Research Institute</w:t>
            </w:r>
          </w:p>
        </w:tc>
      </w:tr>
      <w:tr>
        <w:trPr>
          <w:trHeight w:val="22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tform:  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UD</w:t>
            </w:r>
          </w:p>
        </w:tc>
      </w:tr>
      <w:tr>
        <w:trPr>
          <w:trHeight w:val="1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L de Acces: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icloud.dep.usal.es/index.php/s/Gp0vghR305Y6glo/authenticat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8"/>
        <w:gridCol w:w="2288"/>
        <w:gridCol w:w="1023"/>
        <w:gridCol w:w="340"/>
        <w:gridCol w:w="1060"/>
        <w:gridCol w:w="1104"/>
      </w:tblGrid>
      <w:tr>
        <w:trPr>
          <w:trHeight w:val="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or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Manuel A. Sánchez Martí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/ 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y of Medicine, Medicine Department.</w:t>
            </w:r>
          </w:p>
        </w:tc>
      </w:tr>
      <w:tr>
        <w:trPr>
          <w:trHeight w:val="2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. Transgenic, Basement -3, CIC.</w:t>
            </w:r>
          </w:p>
        </w:tc>
      </w:tr>
      <w:tr>
        <w:trPr>
          <w:trHeight w:val="2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ials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8.00</w:t>
            </w:r>
          </w:p>
        </w:tc>
      </w:tr>
      <w:tr>
        <w:trPr>
          <w:trHeight w:val="2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Web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nucleus.usal.es/es/transgenesi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san@usal.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4 923294500-3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18"/>
        <w:gridCol w:w="2288"/>
        <w:gridCol w:w="1023"/>
        <w:gridCol w:w="2504"/>
      </w:tblGrid>
      <w:tr>
        <w:trPr>
          <w:trHeight w:val="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Sandra Muntión Olave</w:t>
            </w:r>
          </w:p>
        </w:tc>
      </w:tr>
      <w:tr>
        <w:trPr>
          <w:trHeight w:val="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e investigación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Terapia Celular, Servicio de Hematología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Universitario de Salamanca. IBSAL</w:t>
            </w:r>
          </w:p>
        </w:tc>
      </w:tr>
      <w:tr>
        <w:trPr>
          <w:trHeight w:val="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Web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ibsal.es/es/tgyc-01-medicina-regenerativa-c</w:t>
            </w:r>
          </w:p>
        </w:tc>
      </w:tr>
      <w:tr>
        <w:trPr>
          <w:trHeight w:val="2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 de tutorías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8.00</w:t>
            </w:r>
          </w:p>
        </w:tc>
      </w:tr>
      <w:tr>
        <w:trPr>
          <w:trHeight w:val="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ntion@usal.e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4 923294500-3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- The course in the context of the Master´s Progr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ormative block to which the subject belongs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cond block (out of five) of master program organization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im of the subject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5"/>
            </w:tblGrid>
            <w:tr>
              <w:trPr>
                <w:trHeight w:val="282" w:hRule="atLeast"/>
              </w:trPr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fessional profile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- Previous recommendation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4.- Aims of the subjec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quire knowledge about the use of mouse models genetically modified for the cancer in vivo stud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quire detailed knowledge about current genetic manipulation techniques used to generate transgenic, "knock-out" and "knock-in" mi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quire practical skills in mouse genome manipulation techniques and reproductive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.- Content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3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pic 1: The human genome complexity. Mouse models as a tool for studying the human diseas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sson 1. Human variability. The Human Genome Project, 1000 Genomes Project, 1K and 100K Genome Projects. The Cancer Genome Atlas, The Cancer Genome Project and The International Cancer Genome Consorti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2. Animal models in cancer. The Fancy mouse: history of the laboratory mouse. Outbreed strains and inbreed strains. Genetic standardization of the mouse.  Quantitative trait locu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3. Immunodeficient mice strains. Xenografts assays in cancer research.  Carcinogenesis in the mou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 2: Making human cancers in mice: classical mod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4. Manipulating the mouse embryo. Classical transgenic mice and human cancer. Conditional transgenic mice and human canc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5. Transgenesis by transposition. Generation of transgenic mice with lentiviral vector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6. Gene targeting in embryonic stem cells. Generation of chimeras. Knock-out mice and embryo lethality. Knock-in mice. Knock-out/in mice mouse models and human canc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 3: Making human cancers in mice: new approa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7. Cre and Flp recombinases. Cre/Flp conditional mouse models to turn-off tumor suppressor genes. Cre/Flp conditional mouse models to turn-on oncoge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8. Gene Trap approaches. Gene Trap consortiums and mouse models in cance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9. Zin-finger nucleases and TALEN nucleases: mouse models. CRISPR histor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sson 10. CRISPR-Cas9 System. Genome editing with CRISPR technolog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11. CRISPR-Cas reagents and protocols. Mouse models created by CRISPR technology in cancer resear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Y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group per week (3-4 studen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olony manag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eneration of mouse models by pronuclear inje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ryopreservation of lin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elivering CRISPR reagents: in vitro approac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nalysis of CRISPR edited cell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.- Skills to acqui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5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ral skills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evelopment of laboratory skills based on genetic concepts and recombinant DNA technology to generate mouse models as a tools for human cancer research.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specific skills</w:t>
                  </w:r>
                </w:p>
              </w:tc>
            </w:tr>
            <w:tr>
              <w:trPr/>
              <w:tc>
                <w:tcPr>
                  <w:tcW w:w="8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nipulating the cell and the mouse embryo by genome editing nuleases: CRISPR approach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5"/>
            </w:tblGrid>
            <w:tr>
              <w:trPr>
                <w:trHeight w:val="282" w:hRule="atLeast"/>
              </w:trPr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nsversal skills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motion of scientific discussions regarding  cancer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velopment of skills to disseminate information of scientific topic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.- Teaching methodolog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10 master classes (2h each one) divided in 3 topic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genome complexity  and mouse models as a research tool. Inbreed and outbreed mouse strai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ing Human Cancer in the Lab Mouse I: classical techniques for generating genetically modified and mutant mic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ling Human Cancer in the Lab Mouse I: genome editing nucleases and conditional mouse model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Lab work: from Monday to Friday (6 h at day) at the Transgenic Facility of the University of Salamanca. Small groups (3-4 people)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Scientific seminar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8.- Distribution of teaching methodologi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051"/>
        <w:gridCol w:w="1395"/>
        <w:gridCol w:w="1395"/>
        <w:gridCol w:w="1112"/>
        <w:gridCol w:w="1128"/>
      </w:tblGrid>
      <w:tr>
        <w:trPr>
          <w:trHeight w:val="27" w:hRule="atLeast"/>
        </w:trPr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irigidas por el profesor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trabajo autónomo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TOTALES</w:t>
            </w:r>
          </w:p>
        </w:tc>
      </w:tr>
      <w:tr>
        <w:trPr>
          <w:trHeight w:val="27" w:hRule="atLeast"/>
        </w:trPr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presenciales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no presenciales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iones magistr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u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laborator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aula de informát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mp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sualización (visu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 y deba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ía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seguimiento onl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de trabaj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 actividades (detallar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áme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.- Faciliti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67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oks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</w:tblGrid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her bibliographical, electronic references or any other type of resource</w:t>
                  </w:r>
                </w:p>
              </w:tc>
            </w:tr>
            <w:tr>
              <w:trPr/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Manipulating the mouse embryo. A laboratory manual. Third edition. CSHL Pres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.- Evalu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eneral remarks</w:t>
                  </w:r>
                </w:p>
              </w:tc>
            </w:tr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student must must attend at least 80% of the master classes and seminar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actises attendance is mandatory to be evaluate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aluation Methods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itten final exam: test type, 50 multi-answer questions. 50% of the final gra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 continous follow up of the capacities during the sessions and theorical classes attendance and participation. 25% of the final grad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ntinuous evaluation of the lab practices will be evaluated. . 25% of the final grad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aluation tools</w:t>
                  </w:r>
                </w:p>
              </w:tc>
            </w:tr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riting exam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ahoo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PT for semminar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ticipation in other semiars sessions and practise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ecommendations for the evaluation </w:t>
                  </w:r>
                </w:p>
              </w:tc>
            </w:tr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commendations for the recovery.</w:t>
                  </w:r>
                </w:p>
              </w:tc>
            </w:tr>
            <w:tr>
              <w:trPr/>
              <w:tc>
                <w:tcPr>
                  <w:tcW w:w="8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sz w:val="20"/>
        <w:szCs w:val="20"/>
        <w:lang w:val="es-ES" w:eastAsia="en-US"/>
      </w:rPr>
    </w:pPr>
    <w:r>
      <w:rPr>
        <w:rFonts w:cs="Garamond" w:ascii="Garamond" w:hAnsi="Garamond"/>
        <w:sz w:val="20"/>
        <w:szCs w:val="20"/>
        <w:lang w:val="es-ES" w:eastAsia="en-US"/>
      </w:rPr>
      <w:t>Vicerrectorado de Docencia - Universidad de Salamanca</w:t>
    </w:r>
  </w:p>
  <w:p>
    <w:pPr>
      <w:pStyle w:val="Header"/>
      <w:tabs>
        <w:tab w:val="clear" w:pos="8504"/>
        <w:tab w:val="center" w:pos="4252" w:leader="none"/>
      </w:tabs>
      <w:ind w:left="-1134" w:right="-994" w:hanging="0"/>
      <w:jc w:val="center"/>
      <w:rPr>
        <w:rFonts w:ascii="Garamond" w:hAnsi="Garamond" w:cs="Garamond"/>
        <w:color w:val="999999"/>
        <w:sz w:val="18"/>
        <w:szCs w:val="18"/>
      </w:rPr>
    </w:pPr>
    <w:r>
      <w:rPr>
        <w:rFonts w:cs="Garamond" w:ascii="Garamond" w:hAnsi="Garamond"/>
        <w:color w:val="999999"/>
        <w:sz w:val="18"/>
        <w:szCs w:val="18"/>
      </w:rPr>
      <w:t>BIOLOGY AND CLINIC OF CANCER MASTER DEGRE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Garamond" w:hAnsi="Garamond" w:cs="Garamon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mbria Math" w:hAnsi="Cambria Math" w:cs="Cambria Math"/>
    </w:rPr>
  </w:style>
  <w:style w:type="character" w:styleId="WW8Num12z2">
    <w:name w:val="WW8Num12z2"/>
    <w:qFormat/>
    <w:rPr>
      <w:rFonts w:ascii="Garamond" w:hAnsi="Garamond" w:cs="Garamond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Garamond" w:hAnsi="Garamond" w:cs="Garamond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mbria Math" w:hAnsi="Cambria Math" w:cs="Cambria Math"/>
    </w:rPr>
  </w:style>
  <w:style w:type="character" w:styleId="WW8Num14z2">
    <w:name w:val="WW8Num14z2"/>
    <w:qFormat/>
    <w:rPr>
      <w:rFonts w:ascii="Garamond" w:hAnsi="Garamond" w:cs="Garamond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Symbol" w:cs="Courier New"/>
    </w:rPr>
  </w:style>
  <w:style w:type="character" w:styleId="WW8Num15z2">
    <w:name w:val="WW8Num15z2"/>
    <w:qFormat/>
    <w:rPr>
      <w:rFonts w:ascii="Garamond" w:hAnsi="Garamond" w:cs="Garamond"/>
    </w:rPr>
  </w:style>
  <w:style w:type="character" w:styleId="WW8Num15z4">
    <w:name w:val="WW8Num15z4"/>
    <w:qFormat/>
    <w:rPr>
      <w:rFonts w:ascii="Cambria Math" w:hAnsi="Cambria Math" w:cs="Cambria Math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ambria Math" w:hAnsi="Cambria Math" w:cs="Cambria Math"/>
    </w:rPr>
  </w:style>
  <w:style w:type="character" w:styleId="WW8Num16z2">
    <w:name w:val="WW8Num16z2"/>
    <w:qFormat/>
    <w:rPr>
      <w:rFonts w:ascii="Garamond" w:hAnsi="Garamond" w:cs="Garamond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Garamond" w:hAnsi="Garamond" w:cs="Garamon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Garamond" w:hAnsi="Garamond" w:cs="Garamond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Garamond" w:hAnsi="Garamond" w:cs="Garamond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ourier New" w:hAnsi="Courier New" w:eastAsia="Courier New" w:cs="Courier New"/>
      <w:sz w:val="24"/>
      <w:szCs w:val="24"/>
    </w:rPr>
  </w:style>
  <w:style w:type="character" w:styleId="PiedepginaCar">
    <w:name w:val="Pie de página Car"/>
    <w:qFormat/>
    <w:rPr>
      <w:rFonts w:ascii="Courier New" w:hAnsi="Courier New" w:eastAsia="Courier New" w:cs="Courier New"/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Symbol" w:hAnsi="Symbol" w:eastAsia="Symbol" w:cs="Symbo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Symbol" w:hAnsi="Symbol" w:eastAsia="Symbol" w:cs="Symbo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cloud.dep.usal.es/index.php/s/Gp0vghR305Y6glo/authenticate" TargetMode="External"/><Relationship Id="rId3" Type="http://schemas.openxmlformats.org/officeDocument/2006/relationships/hyperlink" Target="https://nucleus.usal.es/es/transgenesi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2:00Z</dcterms:created>
  <dc:creator>Jose Ángel</dc:creator>
  <dc:description/>
  <cp:keywords/>
  <dc:language>en-US</dc:language>
  <cp:lastModifiedBy>Margarita Villamor Carba</cp:lastModifiedBy>
  <cp:lastPrinted>2019-09-19T11:28:00Z</cp:lastPrinted>
  <dcterms:modified xsi:type="dcterms:W3CDTF">2022-06-21T07:12:00Z</dcterms:modified>
  <cp:revision>2</cp:revision>
  <dc:subject/>
  <dc:title>NOMBRE DE LA ASIGNATURA</dc:title>
</cp:coreProperties>
</file>